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1.02.2012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04.2012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przygotowanie projektów decyzji o warunkach zabudowy i zagospodarowania terenu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  firma :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Jasińska Malec Architekci , architekt Agata Jasińska-Malec ,38-700 Ustrzyki Dolne ,          ul. Nadgórna 10, za cenę brutto 35.424,00 zł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dania  wybrano ofertę  w/w firm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Urząd Miasta</dc:creator>
  <dc:description/>
  <cp:keywords/>
  <dc:language>en-US</dc:language>
  <cp:lastModifiedBy>zp</cp:lastModifiedBy>
  <cp:lastPrinted>2012-02-01T09:36:00Z</cp:lastPrinted>
  <dcterms:modified xsi:type="dcterms:W3CDTF">2012-02-01T08:37:00Z</dcterms:modified>
  <cp:revision>3</cp:revision>
  <dc:subject/>
  <dc:title>Ustrzyki Dolne,dnia 30.05.2000 r.</dc:title>
</cp:coreProperties>
</file>